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language version of the software is availab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ne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resource to delete. Note that the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swit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o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bility in 8088-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by FAX where we can. This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"PC Graphical User Interfa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GRAPHSUPPORT forum or from 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416) 729-4609. You can also order them from on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e use, such as Public Brand Software, 3750 Kent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ue, Indianapolis, IN 46241. They always h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You can search a gallery visually or by key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supports key word and comment fiel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dimensions, location and other specific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also print all or part of a gallery,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catalogs of your images when you need them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requires no extended or expanded memory. It will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GA card. It uses a Microsoft compatible mouse and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tScript or LaserJet Plus compatible laser print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image file types that Graphic Workshop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